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216"/>
        <w:gridCol w:w="4217"/>
        <w:gridCol w:w="4217"/>
      </w:tblGrid>
      <w:tr>
        <w:trPr>
          <w:trHeight w:val="4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ΜΕΡΟΜΗΝΙΑ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ΞΗ     Α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ΞΗ    Β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ΞΗ    Γ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ΜΠΤΗ 30/05/20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ΙΣΤΟΡΙΑ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ΜΟΥΡΙΚΗ ΕΛ.  ΩΡΑ:8:15        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ΙΣΤΟΡΙΑ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ΚΑΠΠΟΥ Γ.- ΚΑΛΑΒΡΙΑ Β.                                                                                                                                                    ΩΡΑ:08:15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ΑΘΗΜΑΤΙΚ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ΣΩΤΗΡΟΠΟΥΛΟΥ Δ. .- ΔΙΑΜΑΝΤΗ ΕΥΣ.                                ΩΡΑ:10:15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ΤΗ 04/06/20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ΜΑΘΗΜΑΤΙΚΑ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ΣΩΤΗΡΟΠΟΥΛΟΥ Δ.                                                         ΩΡΑ:8:15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ΝΕΟΕΛΛΗΝΙΚΗ ΓΛΩΣΣΑ ΚΑΙ ΓΡΑΜΜΑΤΕΙΑ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ΠΡΑΓΚΑΣΤΗ Μ.- ΠΡΑΓΚΑΣΤΗ Κ.- ΚΑΛΑΒΡΙΑ Β.                                                                                  ΩΡΑ:08</w:t>
            </w:r>
            <w:r>
              <w:rPr>
                <w:rFonts w:cs="Calibri" w:ascii="Calibri" w:hAnsi="Calibri"/>
                <w:sz w:val="20"/>
                <w:szCs w:val="20"/>
              </w:rPr>
              <w:t>:1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ΥΣΙΚΗ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ΜΟΙΡΑΓΙΑΣ                                                                  ΩΡΑ:10:1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ΑΡΤΗ 05/06/2019</w:t>
            </w:r>
          </w:p>
        </w:tc>
        <w:tc>
          <w:tcPr>
            <w:tcW w:w="42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ΝΕΟΕΛΛΗΝΙΚΗ ΓΛΩΣΣΑ  ΚΑΙ ΓΡΑΜΜΑΤΕΙΑ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ΠΡΑΓΚΑΣΤΗ Μ.- ΣΤΑΘΟΠΟΥΛΟΥ Σ. - ΠΡΑΓΚΑΣΤΗ Κ.                          ΩΡΑ:8:15                                                                                      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ΥΣΙΚΗ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ΜΟΙΡΑΓΙΑΣ                                                                  ΩΡΑ:08:15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ΙΣΤΟΡΙΑ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ΤΖΟΥΜΑ ΕΛ.                                                             ΩΡΑ:10:15</w:t>
            </w:r>
          </w:p>
        </w:tc>
        <w:tc>
          <w:tcPr>
            <w:tcW w:w="42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ΜΠΤΗ 06/06/20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ΥΣΙΚ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ΜΩΡΑΪΤΗ Μ- ΨΑΡΡΑ Α.                                                               ΩΡΑ:8:15 </w:t>
            </w:r>
          </w:p>
        </w:tc>
        <w:tc>
          <w:tcPr>
            <w:tcW w:w="4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ΑΘΗΜΑΤΙΚ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ΣΩΤΗΡΟΠΟΥΛΟΥ Δ.- ΔΙΑΜΑΝΤΗ Ε.               ΩΡΑ:08:15     </w:t>
            </w:r>
          </w:p>
        </w:tc>
      </w:tr>
      <w:tr>
        <w:trPr>
          <w:trHeight w:val="7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ΝΕΟΕΛΛΗΝΙΚΗ ΓΛΩΣΣΑ  ΚΑΙ ΓΡΑΜΜΑΤΕΙΑ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ΣΤΑΘΟΠΟΥΛΟΥ Σ.- ΠΡΑΓΚΑΣΤΗ Κ.-ΚΑΠΠΟΥ Γ. - ΚΑΛΑΒΡΙΑ                                                                                        ΩΡΑ:10:15                                                                                        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 07/06/2019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ΞΕΤΑΣΕΙΣ ΓΙΑ ΑΣΘΕΝΕΙΣ</w:t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ΕΡΑ 10/06/2019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ΞΕΤΑΣΕΙΣ ΓΙΑ ΑΣΘΕΝΕΙΣ</w:t>
            </w:r>
          </w:p>
        </w:tc>
      </w:tr>
      <w:tr>
        <w:trPr>
          <w:trHeight w:val="799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ΤΗ 11/6/2019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ΚΔΟΣΗ ΑΠΟΤΕΛΕΣΜΑΤΩΝ</w:t>
            </w:r>
          </w:p>
        </w:tc>
      </w:tr>
      <w:tr>
        <w:trPr>
          <w:trHeight w:val="48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 Διεθύντρια</w:t>
            </w:r>
          </w:p>
        </w:tc>
      </w:tr>
      <w:tr>
        <w:trPr>
          <w:trHeight w:val="30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υαγγελία Υφαντή</w:t>
            </w:r>
          </w:p>
        </w:tc>
      </w:tr>
      <w:tr>
        <w:trPr>
          <w:trHeight w:val="30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8:00Z</dcterms:created>
  <dc:creator>7Gymnasio Amarousiou</dc:creator>
  <dc:description/>
  <cp:keywords/>
  <dc:language>en-US</dc:language>
  <cp:lastModifiedBy>7Gymnasio Amarousiou</cp:lastModifiedBy>
  <dcterms:modified xsi:type="dcterms:W3CDTF">2019-05-23T06:40:00Z</dcterms:modified>
  <cp:revision>1</cp:revision>
  <dc:subject/>
  <dc:title>ΗΜΕΡΟΜΗΝΙΑ</dc:title>
</cp:coreProperties>
</file>